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Центра поддержки предпринимательства «Бизнес-Экосистема» на 2017 год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6"/>
        <w:gridCol w:w="1080"/>
        <w:gridCol w:w="1080"/>
        <w:gridCol w:w="1620"/>
        <w:gridCol w:w="1405"/>
        <w:gridCol w:w="2444"/>
        <w:gridCol w:w="3261"/>
      </w:tblGrid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</w:rPr>
              <w:t xml:space="preserve">Наименование, содержание 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</w:rPr>
              <w:t>Количество мероприятий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</w:rPr>
              <w:t>Количество участников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сультационная поддержка субъектов МСП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-декабрь 2016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АНО «РРАПП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НО «РРА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азание консультаций позволит СМСП повысить эффективность своей деятельности, а также выполнить требования законодательства, предъявляемые к их деятельност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консультаций – не менее 4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нсультационные услуги по вопросам правового обеспечения деятельности СМСП (в том числе составление и экспертиза договоров, соглашений, учредительных документов, должностных регламентов и инструкций, обеспечение представительства </w:t>
              <w:br/>
              <w:t xml:space="preserve">в судах общей юрисдикции, арбитражном и третейском судах, составление направляемых в суд документов (исков, отзывов и иных процессуальных документов), обеспечение представления интересов субъекта малого и среднего предпринимательства </w:t>
              <w:br/>
              <w:t>в органах государственной власти и органах местного самоуправления при проведении мероприятий по контрол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-декабрь 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АНО «РРАПП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НО «РРА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консультаций – не менее 450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СМСП, получивших консультации, - не менее 2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семинаров и тренингов по вопросам предприниматель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-4 кварталы 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АНО «РРАПП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НО «РРАПП»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мероприятий 22, количество участников – 66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семинаров для СМСП по темам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осуществления проверок в области персональных данных. Построение комплексной юридической защиты» – 2 семинара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тейские суды. Правовое регулирование, компетенция» – 1 семинар;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государственных и муниципальных закупках. Основные правила работы с государством» – 2 семинара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обратить внимание при выборе франшизы. Вопросы и ответы» – 1 семинар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е советы по защите интеллектуальной собственности. Обзор законодательства и судебной практики» - 1 семинар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штабирование успешного бизнеса по модели франчайзинга» - 1 семинар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зор в сфере потребительского рынка и механизм правовой защиты предпринимателя» - 1 семинар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экономическая деятельность. Правовое сопровождение выхода предпринимателей на международные рынки» - 1 семинар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ри проверках бизнеса правоохранительными органами» - 1 семинар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анализ налоговой системы России. Тенденции развития» – 1 семинар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говор и налоговые риски» – 1 семинар;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ые налоговые режимы. УСН, ЕНВД, патент. Особенности применения» – 2 семинара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взаимодействия со страховыми и пенсионными фондами» – 1 семинар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оговые проверки. Как пройти без потерь» - 2 семинара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, что нужно знать бизнесу о налогах в 2018 году» - 2 семинар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Онлайн кассы. От А до Я» - 2 семин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-4 кварталы 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АНО «РРАПП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НО «РРАПП»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мероприятий 22, количество участников – не менее 66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тренингов по программе АО «Корпорация МСП» для СМСП по темам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Финансовая поддержка» - 2 тренинг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Генерация бизнес-идей» - 1 тренинг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Бизнес-эксперт: портал бизнес-навигатора МСП» - 1 тренинг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Азбука предпринимательства» - 1 тренинг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роверки субъектов МСП» - 2 тренинг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Школа предпринимательства» - 1 трен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-4 кварталы 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АНО «РРАПП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НО «РРА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мероприятий 8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участников – не менее 16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оценки регулирующего воздействия нормативно-правовых актов федерального, регионального и местного значения, касающихся регулирования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мере вынесения НПА на ОР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АНО «РРАПП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НО «РРА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доставление предложений относительно изменения проектов нормативно-правовых актов для обеспечения интересов субъектов предпринимательской деятельности и недопущении повышения регуляторной нагрузки на бизн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заимодействие с федеральными органами исполнительной власти, органами государственной власти субъекта РФ, органами местного самоуправления, а также иными организациями, образующими инфраструктуру поддержки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-декабрь 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НО «РРА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новый инспекционный контроль системы менеджмента качества на соответствие требованиям международного стандар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ства АНО «РРАПП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ключение о соответствии системы менеджмента качества требованиям международного стандарта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0:00Z</dcterms:created>
  <dc:creator>Ruslan</dc:creator>
  <dc:description/>
  <dc:language>en-US</dc:language>
  <cp:lastModifiedBy>Моисеева</cp:lastModifiedBy>
  <cp:lastPrinted>2016-05-25T19:57:00Z</cp:lastPrinted>
  <dcterms:modified xsi:type="dcterms:W3CDTF">2017-09-04T14:30:00Z</dcterms:modified>
  <cp:revision>3</cp:revision>
  <dc:subject/>
  <dc:title>ПЛАН МЕРОПРИЯТИЙ</dc:title>
</cp:coreProperties>
</file>